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Karar Sayısı     : 61</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8/01/2019 Cuma günü Büyükşehir Belediye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12/2018 tarihli ve 858 sayılı ara kararıyla Plan ve Bütçe Komisyonu ile Tarım ve Hayvancılık Komisyonu’na müştereken havale edilen, İlimiz, Bozyazı İlçesi, Merkez Mahallesi’nde yer alan Pazar Yeri ve Katlı Otopark içerisinde bulunan 07 No.lu (25,25 m²lik), 33 ve 34 No.lu (depo+dükkan 27,56 m²lik) dükkanların Bozyazı Belediyesi hizmetlerinde kullanılmak üzere 10 (on) yıl süre ile Bozyazı Belediyesi adına tahsis edilmesi </w:t>
      </w:r>
      <w:r>
        <w:rPr>
          <w:sz w:val="24"/>
          <w:szCs w:val="24"/>
        </w:rPr>
        <w:t>ile ilgili, 17/1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Bozyazı Belediye Başkanlığı’nın 19/11/2018 tarihli ve 3448 ve 3501 sayılı yazısı ile; İlimiz, Bozyazı İlçesi, Merkez Mahallesi’nde yer alan Pazar Yeri ve Katlı Otopark içerisinde bulunan 07 No.lu (25,25 m²lik), 33 ve 34 No.lu (depo+dükkan 27,56 m²lik) dükkanların taraflarına tahsis edilmesi istenmiştir.</w:t>
      </w:r>
    </w:p>
    <w:p>
      <w:pPr>
        <w:pStyle w:val="Normal"/>
        <w:ind w:firstLine="708"/>
        <w:jc w:val="both"/>
        <w:rPr>
          <w:color w:val="000000"/>
          <w:sz w:val="24"/>
          <w:szCs w:val="24"/>
        </w:rPr>
      </w:pPr>
      <w:r>
        <w:rPr>
          <w:bCs/>
          <w:sz w:val="24"/>
          <w:szCs w:val="24"/>
        </w:rPr>
        <w:t>Bahse konu dükkanlar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Bozyazı Belediyesi hizmetlerinde kullanılmak üzere 10 (on) yıl süre ile Bozyazı Belediyesi adına tahsis edilmesi ile ilgili teklif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1-14T11:18:00Z</cp:lastPrinted>
  <dcterms:modified xsi:type="dcterms:W3CDTF">2019-01-21T12:18:00Z</dcterms:modified>
  <cp:revision>283</cp:revision>
  <dc:subject/>
  <dc:title/>
</cp:coreProperties>
</file>